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Narodne novine broj 17/19, 98/19, 114/22 i 36/24 ), članka 18. stavka 2. i članka 28. Standarda za školske knjižnice (Narodne novine broj 61/23) i članka 55. stavka 1. podstavka 7. Statuta Tehničke škole, Školski odbor Tehničke škole  na  31. sjednici održanoj  15. svibnja 2024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gledni primjera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Tehničkoj školi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dredbe ovoga Pravilnika odnose se na učenike, nastavnike/ice,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>Sukladno članku 4. Standarda za školske knjižnice, a s obzirom na broj razrednih odjela školska knjižnica je tipa T 1/2/3/4/5 (broj razrednih odjela do 8/9-12/13-16/17-20/više od 20 razrednih odjel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dgojno-obrazovna djelatnost školske knjižnice obuhvaća rad s učenicima, rad s nastavnicima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Rad s nastavnicima stručnim suradnicima i ravnateljem obuhvać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fr-F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fr-FR" w:eastAsia="en-GB"/>
        </w:rPr>
        <w:t xml:space="preserve">drugu suradnju s nastavnicima,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fr-FR" w:eastAsia="en-GB"/>
        </w:rPr>
      </w:pPr>
      <w:r>
        <w:rPr>
          <w:rFonts w:cs="Arial" w:ascii="Arial" w:hAnsi="Arial"/>
          <w:color w:val="231F20"/>
          <w:sz w:val="22"/>
          <w:szCs w:val="22"/>
          <w:lang w:val="fr-FR" w:eastAsia="en-GB"/>
        </w:rPr>
        <w:t>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val="hr-HR" w:eastAsia="en-GB"/>
        </w:rPr>
      </w:pPr>
      <w:r>
        <w:rPr>
          <w:rFonts w:cs="Arial" w:ascii="Arial" w:hAnsi="Arial"/>
          <w:color w:val="231F20"/>
          <w:sz w:val="22"/>
          <w:szCs w:val="24"/>
          <w:lang w:val="hr-HR"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numPr>
          <w:ilvl w:val="0"/>
          <w:numId w:val="5"/>
        </w:numPr>
        <w:spacing w:before="0" w:after="4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,sociologi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njižnični fond obuhvaća i  auidio vizualnu građu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val="hr-HR"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en-GB"/>
        </w:rPr>
      </w:pPr>
      <w:r>
        <w:rPr>
          <w:rFonts w:cs="Arial" w:ascii="Arial" w:hAnsi="Arial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val="hr-HR"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Pravo korištenja usluga školske knjižnice imaju svi učenici, nastavnici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nastavnik, stručnom suradniku ili drugom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>se prostor knjižnice koristi bez nazočnosti stručnog suradnika knjižničara, za prostor i opremu knjižnice odgovoran je nastavnik 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2-4 knjige na rok od 20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20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Iznimno, građa iz stavka 1. ovoga članka može se posuditi nastavniku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stavniku 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B0F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u jutarnjoj smjeni od 7.30 do 13.30 sati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5)</w:t>
      </w:r>
      <w:r>
        <w:rPr>
          <w:rFonts w:cs="Arial" w:ascii="Arial" w:hAnsi="Arial"/>
          <w:i/>
          <w:sz w:val="22"/>
          <w:szCs w:val="22"/>
          <w:lang w:val="hr-HR"/>
        </w:rPr>
        <w:t xml:space="preserve"> Š</w:t>
      </w:r>
      <w:r>
        <w:rPr>
          <w:rFonts w:cs="Arial" w:ascii="Arial" w:hAnsi="Arial"/>
          <w:sz w:val="22"/>
          <w:szCs w:val="22"/>
          <w:lang w:val="hr-HR"/>
        </w:rPr>
        <w:t>kolska knjižnica ne radi zbog stručnih aktiva i stručnog usavršavanja školskog knjižničara u vrijeme provođena istih, tijekom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 skladu s propisima kojima je propisana zaštita osobnih podataka, školske knjžnice prikupljaju 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Ako učenik pravodobno ne vrati posuđenu knjižničnu građu, stručni suradnik knjižničar o tome obavještava razrednika, a on učenika i/ili rodi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nastavnik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8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Stupanjem na snagu ovoga Pravilnika prestaje važiti Pravilnik o radu školske knjižnice KLASA: 602-03/09-04/01,  URBROJ: 2198-1-74-09-137 od  25. veljače 2009. godine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3/24-02/0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98-1-74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Zadar, 15. Svibnj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15. svibnja 2024. godine, objavljen je na oglasnoj ploči školske ustanove 16. svibnja 2024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dan nakon dana objave na oglasnoj ploči škol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0:00Z</dcterms:created>
  <dc:creator>Olivera</dc:creator>
  <dc:description/>
  <cp:keywords/>
  <dc:language>en-US</dc:language>
  <cp:lastModifiedBy>Racunalo</cp:lastModifiedBy>
  <cp:lastPrinted>2024-05-29T10:36:00Z</cp:lastPrinted>
  <dcterms:modified xsi:type="dcterms:W3CDTF">2024-05-29T08:37:00Z</dcterms:modified>
  <cp:revision>11</cp:revision>
  <dc:subject/>
  <dc:title>Na temelju članka 131</dc:title>
</cp:coreProperties>
</file>