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. 28. Zakona o odgoju i obrazovanju u osnovnoj i srednjoj školi (NN 152/14, 68/18)   a na prijedlog Nastavničkog vijeća, na 20. sjednici održanoj 31. ožujka 2023. godine, Školski odbor Tehničke škole jednoglasno usvaj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i/>
          <w:i/>
        </w:rPr>
      </w:pPr>
      <w:r>
        <w:rPr>
          <w:rFonts w:cs="Tahoma" w:ascii="Georgia" w:hAnsi="Georgia"/>
          <w:b/>
        </w:rPr>
        <w:t xml:space="preserve">Dopunu </w:t>
      </w:r>
      <w:r>
        <w:rPr>
          <w:rFonts w:cs="Tahoma" w:ascii="Georgia" w:hAnsi="Georgia"/>
          <w:b/>
          <w:i/>
        </w:rPr>
        <w:t>Školskog kurikuluma  - školska godina 2022./2023.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i/>
          <w:i/>
          <w:sz w:val="52"/>
          <w:szCs w:val="52"/>
        </w:rPr>
      </w:pPr>
      <w:r>
        <w:rPr>
          <w:rFonts w:cs="Tahoma" w:ascii="Copperplate Gothic Bold" w:hAnsi="Copperplate Gothic Bold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OSTALE AKTIVNOSTI U ŠKO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Bezproreda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Školski projekt: „</w:t>
      </w:r>
      <w:r>
        <w:rPr>
          <w:rFonts w:cs="Times New Roman" w:ascii="Times New Roman" w:hAnsi="Times New Roman"/>
          <w:b/>
        </w:rPr>
        <w:t>Projekt Read Your Way to Better English- Čitalački klub modernog doba“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83"/>
      </w:tblGrid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Bezproreda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KOLSKI PROJEKT: </w:t>
            </w:r>
          </w:p>
          <w:p>
            <w:pPr>
              <w:pStyle w:val="Bezproreda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ead Your Way to Better English- Čitalački klub modernog doba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</w:rPr>
              <w:t>Aktivnos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i projek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nik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školske godine 2022./202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i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A i 2. E + (English club &amp; English corne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urikulumsko područje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čno-komunikacijs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đupredmetne teme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</w:rPr>
              <w:t>Upotreba informacijske i komunikacijske tehnologije; Građanski odgoj i obrazovanje; Osobni i socijalni razvoj; Učiti kako učiti; Zdravlje; Održiv razvoj; Poduzetništ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itelji projekt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dra Botunac prof. i  Ana Žaja prof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lj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ti naviku i ljubav prema ekstenzivnom čitanja na engleskom jezik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azloženje ishoda (povezan s potrebama, interesima učenika i vrijednostima ŠK):</w:t>
            </w:r>
          </w:p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m u projektu učenici će čitati različita djela prilagođena njihovom stupnju znanju engleskog jezika na motivacijskim i kreativnim radionicama, ali i kod kuće u sklopu istraživačke aktivnosti.</w:t>
            </w:r>
          </w:p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vodnim, motivacijskim radionicama učenici će istraživati digitalnu knjižnicu, upoznavati različite književne žanrove, odabirati naslove čije će dijelove pročitati i potom interpretirati kroz grupne diskusije. Na taj će se način upoznati s različitim književnim žanrovima, tematikama i autorima o kojima će dati svoje mišljenje i iznijeti svoje stavove.</w:t>
            </w:r>
          </w:p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će potom nastaviti s čitanjem odabranih djela i u sklopu istraživačke aktivnosti doma. Bit će motivirani čitati u svoje slobodno vrijeme i na taj će način razvijati naviku i ljubav prema ekstenzivnom čitanju koje vodi čitalačkoj pismenost.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</w:rPr>
              <w:t>Osim toga, unaprjeđivat će jezično-komunikacijsku kao i kulturološku kompetenciju te razvijati samostalnost u ovladavanju jezikom kroz korištenje funkcionalnosti digitalne knjižnice (rječnik, bilješke i sl.) . Koristit će i unaprijeđivati svoje informatičko znanje prilikom korištenja digitalnih alata.</w:t>
            </w:r>
          </w:p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kreativnim će radionicama  na različite načine interpretirati pročitana djela tako što će reproducirati različite pisane uratke (eseji, drugačiji kraj priče, prezentacije), snimati video ili Tik Tok klipove, organizirati zabavu u stilu Great Gatsby-a i sl. 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</w:rPr>
              <w:t>Na taj će način interpretirati te dati svoj kritički osvrt i mišljenje o pročitanom djelu na engleskom jeziku.</w:t>
            </w:r>
          </w:p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ci će kroz čitanje i interpretaciju različitih književnih djela steći i znanje drugih predmetnih područja, bilo društvenih, jezičnih ili prirodoslovnih. Također, na samim će kreativnim radionicama koristiti znanja iz drugih predmetnih područja u izradi različitih materijala. 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</w:rPr>
              <w:t xml:space="preserve">Učenici će ovakvim korištenjem engleskog jezika, svakodnevnim čitanjem i sudjelovanjem na radionicama, usavršavati sve četiri jezične vještine, povećati vokabular te postati samostalniji i samopouzdaniji govornici engleskog jezika. </w:t>
            </w:r>
          </w:p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vakoj će kreativnoj radionici vrednovati vlastiti rad i rad drugih učenika kroz ispunjavanje kratkog upitnika ili vođenim komentiranjem.  Naučit će snositi odgovornost kroz timski rad i koristiti pozitivan jezik prilikom komentiranja svog ili tuđeg rada s naglaskom na ono što je dobro, ali i ono što se može popraviti.</w:t>
            </w:r>
          </w:p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sljetku, učenici će pronaći ono što uistinu vole i žele čitati te nastaviti s navikom čitanja, kako na engleskom, tako i na hrvatskom i drugim jezicim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čekivani ishodi/postignuća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Cs/>
              </w:rPr>
              <w:t>(Učenik će moći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Samostalno koristiti digitalnu knjižnicu i sve njezine funkcionalnosti (integrirani rječnik, opcije slušanja i biranja dijalekta, snimanja i pisanja bilješki, izrade vlastite liste nepoznatih riječi, rješavanja zadataka razumijevanja, gramatike i vokabulara)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ikovati i opisivati književne žanrove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ti u uvodnim diskusijama u kojima daje svoje mišljenje i osvrt na različitu tematiku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stiti različite tehnike prilikom čitanja, poput skimming and scanning</w:t>
            </w:r>
          </w:p>
          <w:p>
            <w:pPr>
              <w:pStyle w:val="Bezproreda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Globalno i selektivno čitati i/ili slušati te razumjeti e-knjige različitog žanra i tematike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ati razumijevanje pročitanog/poslušanog kroz rješavanje zadataka razumijevanja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azati usvojenost vokabulara i gramatičke struktura kroz rješavanje zadataka 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ježbavati izgovor kroz čitanje naglas i snimanje 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diti online istraživanja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ti u radionicama u kojima će analizirati i interpretirati pročitano kroz kreativan rad 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ti pisane radove poput eseja, drugačijeg završetka priče, recenzije, power point prezentacije i sl.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mati video uratke na zadanu temu.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brati e-naslov prema svom interesu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ređivati različite naslove 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jenjivati znanja iz drugih predmetnih područja u izradi materijala na radionicama 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vati vlastiti i rad svojih kolega kroz vođene aktivnosti</w:t>
            </w:r>
          </w:p>
          <w:p>
            <w:pPr>
              <w:pStyle w:val="Bezproreda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titi svoj napredak skupljanjem značk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čin realizacije: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lik:</w:t>
            </w:r>
            <w:r>
              <w:rPr>
                <w:rFonts w:cs="Times New Roman" w:ascii="Times New Roman" w:hAnsi="Times New Roman"/>
              </w:rPr>
              <w:t xml:space="preserve"> PROJEKT „Read Your Way to Better English-Čitalački klub modernog doba“ redovna nastava engleskog jezika, dodatna nastava engleskog jezika, dopunska nastava engleskog jezika, izvannastavna aktivnost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dionici:</w:t>
            </w:r>
            <w:r>
              <w:rPr>
                <w:rFonts w:cs="Times New Roman" w:ascii="Times New Roman" w:hAnsi="Times New Roman"/>
              </w:rPr>
              <w:t xml:space="preserve"> učenici 2. razreda, nastavnici engleskog jezika 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čin učenja (što učenici rade):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stalno čitaju i/ili slušaju e-naslove na nastavi i u sklopu istraživačke aktivnosti doma koristeći se svim funkcionalnosti digitalne knjižnice. 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sudjeluju u uvodnim i kreativnim radionicama u kojima kroz grupni rad na različite načine interpretiraju pročitane naslove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uju u razrednim i grupnim raspravama različite tematike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šu recenziju o pročitanom djelu vodeći se uputama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evaluiraju recenziju vodeći se uputama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išljavaju, zapisuju i prezentiraju plan puta u London vodeći se uputama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de kratko online istraživanje o Charlesu Dickensu vodeći se uputama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ajniraju poster na temelju pročitanog djela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šu vlog o djelu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đuju Power Point prezentaciju o odabranom naslovu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đuju evaluacijski obrazac kojeg koriste u međusobnom evaluiranju usmenih prezentacija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šu kratki sažetak naslova vodeći se predloškom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ju zabavu u Gatsbyevom stilu vodeći se uputama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daju filmove koje potom uspoređuju s knjigama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išljavaju i snimaju Tik Tok reklamu za knjigu.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ešavaju zadatke razumijevanja, vokabulara i gramatike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uju svoj rad i rad svojih kolega kroz ispunjavanje listića, ankete i/ili komentiranjem</w:t>
            </w:r>
          </w:p>
          <w:p>
            <w:pPr>
              <w:pStyle w:val="Bezproreda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e svoj napredak skupljajući značk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tode poučavanja </w:t>
            </w:r>
          </w:p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što rade nastavnici)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ju i provode radionice, vode i koordiniraju rad učenika kroz radionice, motiviraju, usmjeravaju i savjetuju učenik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rebni resursi/moguće teškoće: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e, uredski materijal, potrošni repromaterijal, računala za učitelje i učenike, projektor, internetska veza, digitalni kodovi za pristup Oxford online knjižnici/nedostatak prostora za izvođenje projekta, kvar računala/projektora, onemogućen pristup internetu ili slaba internetska v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čin praćenja i provjere ishoda/postignuća:</w:t>
            </w:r>
          </w:p>
          <w:p>
            <w:pPr>
              <w:pStyle w:val="Bezproreda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đenje inicijalnog testiranja na početku i kraju projekta, provođenje inicijalne i finalne ankete o navikama čitanja, mjesečni izvještaji čitanja, sudjelovanje u grupnim diskusijama i kreativnim radionicama</w:t>
            </w:r>
          </w:p>
        </w:tc>
      </w:tr>
    </w:tbl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Klasa: 602-12/23-01/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Urbroj:2198-1-74-1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dar, 31. ožujka 202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Predsjednik Školskog odbora: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-----------------------------------------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Branko Fain, dipl. ing.</w:t>
      </w:r>
    </w:p>
    <w:sectPr>
      <w:footerReference w:type="default" r:id="rId2"/>
      <w:type w:val="nextPage"/>
      <w:pgSz w:w="11906" w:h="16838"/>
      <w:pgMar w:left="1077" w:right="902" w:gutter="0" w:header="0" w:top="9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</w:t>
    </w:r>
  </w:p>
  <w:p>
    <w:pPr>
      <w:pStyle w:val="Footer"/>
      <w:jc w:val="center"/>
      <w:rPr/>
    </w:pPr>
    <w:r>
      <w:rPr>
        <w:sz w:val="16"/>
        <w:szCs w:val="16"/>
      </w:rPr>
      <w:t>TEHNIČKA ŠKOLA, ZADAR, Nikole Tesle 9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2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8:00Z</dcterms:created>
  <dc:creator>User</dc:creator>
  <dc:description/>
  <cp:keywords/>
  <dc:language>en-US</dc:language>
  <cp:lastModifiedBy>Racunalo</cp:lastModifiedBy>
  <cp:lastPrinted>2022-09-26T11:58:00Z</cp:lastPrinted>
  <dcterms:modified xsi:type="dcterms:W3CDTF">2023-04-03T10:12:00Z</dcterms:modified>
  <cp:revision>6</cp:revision>
  <dc:subject/>
  <dc:title>Sjednica Razrednih vijeća, dana ___________________________</dc:title>
</cp:coreProperties>
</file>