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23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23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Šifra 129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dugotrajni sudski spor) i</w:t>
      </w:r>
    </w:p>
    <w:p>
      <w:pPr>
        <w:pStyle w:val="Normal"/>
        <w:ind w:left="1440" w:hanging="0"/>
        <w:rPr/>
      </w:pPr>
      <w:r>
        <w:rPr/>
        <w:t xml:space="preserve">bolovanje na teret HZZO iz ranijih godina koji nije kompenziran sa HZZO. </w:t>
      </w:r>
    </w:p>
    <w:p>
      <w:pPr>
        <w:pStyle w:val="Normal"/>
        <w:rPr/>
      </w:pPr>
      <w:r>
        <w:rPr/>
        <w:t>Šifra 166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, a nenaplaćene račune od najma školskog prostora. </w:t>
      </w:r>
    </w:p>
    <w:p>
      <w:pPr>
        <w:pStyle w:val="Normal"/>
        <w:rPr/>
      </w:pPr>
      <w:r>
        <w:rPr/>
        <w:t>Šifra 17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Šifra 193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23. s prekovremenim radom 12./2023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 isplaćenih u siječnju 2024. godine .</w:t>
      </w:r>
    </w:p>
    <w:p>
      <w:pPr>
        <w:pStyle w:val="Normal"/>
        <w:rPr/>
      </w:pPr>
      <w:r>
        <w:rPr/>
        <w:t>Šifra 232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2023. i račune iz 2023. godine koji su zaprimljeni</w:t>
      </w:r>
    </w:p>
    <w:p>
      <w:pPr>
        <w:pStyle w:val="Normal"/>
        <w:ind w:left="720" w:firstLine="720"/>
        <w:rPr/>
      </w:pPr>
      <w:r>
        <w:rPr/>
        <w:t>u 2024. godini a odnose se na rashode 2023. godine.</w:t>
      </w:r>
    </w:p>
    <w:p>
      <w:pPr>
        <w:pStyle w:val="Normal"/>
        <w:rPr/>
      </w:pPr>
      <w:r>
        <w:rPr/>
        <w:t xml:space="preserve">Šifra 239 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Šifra 922</w:t>
        <w:tab/>
      </w:r>
      <w:r>
        <w:rPr>
          <w:b/>
        </w:rPr>
        <w:t>Višak prihoda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- višak prihoda poslovanja iz doznačenih sredstava MZO-Projekt Budi spreman i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kompetentan –V.V.</w:t>
      </w:r>
    </w:p>
    <w:p>
      <w:pPr>
        <w:pStyle w:val="Normal"/>
        <w:ind w:left="720" w:firstLine="720"/>
        <w:rPr/>
      </w:pPr>
      <w:r>
        <w:rPr/>
        <w:t xml:space="preserve">- višak prihoda – tekuće donacije- sponzorstvo maturalne zabave </w:t>
      </w:r>
    </w:p>
    <w:p>
      <w:pPr>
        <w:pStyle w:val="Normal"/>
        <w:ind w:left="720" w:firstLine="720"/>
        <w:rPr/>
      </w:pPr>
      <w:r>
        <w:rPr/>
        <w:t>- višak prihoda – povrat za izgubljene/uništene udžbenike deficitarna zanimanja</w:t>
      </w:r>
    </w:p>
    <w:p>
      <w:pPr>
        <w:pStyle w:val="Normal"/>
        <w:ind w:left="720" w:firstLine="720"/>
        <w:rPr/>
      </w:pPr>
      <w:r>
        <w:rPr/>
        <w:t>- višak prihoda – povrat više isplaćeno za probnu maturu iz 2022. godine</w:t>
      </w:r>
    </w:p>
    <w:p>
      <w:pPr>
        <w:pStyle w:val="Normal"/>
        <w:ind w:left="720" w:firstLine="720"/>
        <w:rPr/>
      </w:pPr>
      <w:r>
        <w:rPr/>
        <w:t>- višak vlastitih od pruženih usluga i</w:t>
      </w:r>
    </w:p>
    <w:p>
      <w:pPr>
        <w:pStyle w:val="Normal"/>
        <w:ind w:left="720" w:firstLine="720"/>
        <w:rPr/>
      </w:pPr>
      <w:r>
        <w:rPr/>
        <w:t>- višak prihoda nefinancijske imovine - 35% od otkupa stanov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, Zadar-DODATNE BILJEŠKE ZA 2023. god.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 B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broj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rirode spo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 financijskog učinka koji može proisteći iz sudskog spora kao obveza ili imov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cijenjeno vrijeme odljeva ili priljeva sredsta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rema članku 15. st. 2 Pravilnika o financijskom izvještavanju vezano za popis sudskih sporova u tijeku Tehnička škola nema iskazane podatke u Bil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dio 16 N P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Odnosi se na potraživanje od nadležnog proračuna Zadarske županije za </w:t>
      </w:r>
    </w:p>
    <w:p>
      <w:pPr>
        <w:pStyle w:val="Normal"/>
        <w:rPr/>
      </w:pPr>
      <w:r>
        <w:rPr/>
        <w:tab/>
        <w:tab/>
        <w:t>uplate vlastitih prihoda u Riznicu proračuna Zadarske županije.</w:t>
      </w:r>
    </w:p>
    <w:p>
      <w:pPr>
        <w:pStyle w:val="Normal"/>
        <w:rPr/>
      </w:pPr>
      <w:r>
        <w:rPr/>
        <w:t>Šifra dio 16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3. s rokom dospijeća u 2024.</w:t>
      </w:r>
    </w:p>
    <w:p>
      <w:pPr>
        <w:pStyle w:val="Normal"/>
        <w:rPr/>
      </w:pPr>
      <w:r>
        <w:rPr/>
        <w:t>Šifra dio 23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3. s rokom dospijeća u 2024.</w:t>
      </w:r>
    </w:p>
    <w:p>
      <w:pPr>
        <w:pStyle w:val="Normal"/>
        <w:rPr/>
      </w:pPr>
      <w:r>
        <w:rPr/>
        <w:t>Šifra dio 23 N</w:t>
        <w:tab/>
        <w:t>O b v e z e  z a  r a s h o d e  p o s l o v a n j a  - nedospjele</w:t>
      </w:r>
    </w:p>
    <w:p>
      <w:pPr>
        <w:pStyle w:val="Normal"/>
        <w:rPr/>
      </w:pPr>
      <w:r>
        <w:rPr/>
        <w:tab/>
        <w:tab/>
        <w:t>Odnosi se na obveze za plaće zaposlenika 12/2023. isplaćene u siječnju 2024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ifra 6 </w:t>
      </w:r>
      <w:r>
        <w:rPr>
          <w:b/>
          <w:i/>
          <w:iCs/>
        </w:rPr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66</w:t>
        <w:tab/>
      </w:r>
      <w:r>
        <w:rPr>
          <w:b/>
          <w:bCs/>
        </w:rPr>
        <w:t xml:space="preserve">Prihodi od pruženih usluga                       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Korištenje školskog prostora i opreme koji su ugovoreni su veći  u 2023. god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Šifra 3 </w:t>
        <w:tab/>
        <w:t xml:space="preserve">R a s h o d i   p o s l o v a n j a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32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Povećanje rashoda u odnosu na 2023. godinu nastalih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 xml:space="preserve">zbog nabave materija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trebnih za poboljšanje rada u nastavi stručnih predm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Šifra 321</w:t>
      </w:r>
      <w:r>
        <w:rPr>
          <w:b/>
          <w:bCs/>
        </w:rPr>
        <w:tab/>
        <w:t>Naknade troškova zaposlenima</w:t>
      </w:r>
      <w:r>
        <w:rPr>
          <w:bCs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Odnosi se 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lužbena putov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tručno usavršavanje zaposleni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Šifra </w:t>
        <w:tab/>
        <w:t>X001</w:t>
        <w:tab/>
        <w:t xml:space="preserve">V i š a k   p r i h o d a   p o s l o v a n j a </w:t>
        <w:tab/>
        <w:tab/>
        <w:tab/>
        <w:tab/>
        <w:t xml:space="preserve">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Ostvaren iz Proračuna MZO, Proračuna Zadarske županije i vlastitih prihoda za nabavu nefinancijske imovine ( oprema u kabinetima i učionicama), ovaj namjenski višak  prihoda poslovanja </w:t>
      </w:r>
      <w:r>
        <w:rPr>
          <w:b/>
          <w:bCs/>
        </w:rPr>
        <w:t>korektivnim knjiženjem  prenesen je na pokriće manjka prihoda od nefinamncijske imovine</w:t>
      </w:r>
      <w:r>
        <w:rPr>
          <w:bCs/>
        </w:rPr>
        <w:t xml:space="preserve">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Šifra 42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U 2023. godini sa izvora financiranja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- Smanjena nabava opreme u odnosu na 2022. g. kad je u sklopu projekta „ Bolji uvjeti                                 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za učenje kroz rad –V.V „ nabavljena labaratorijska oprema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Šifra Y002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- izvor financiranja Proračun Zadarske župani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Ovaj manjak je korekcijom pokriven sa viška prihoda poslovanj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Šifra X005</w:t>
        <w:tab/>
        <w:t xml:space="preserve">Višak   p r i h o d a </w:t>
      </w:r>
      <w:r>
        <w:rPr>
          <w:b/>
          <w:i/>
        </w:rPr>
        <w:t xml:space="preserve"> i   p r i m i t a k a</w:t>
      </w:r>
      <w:r>
        <w:rPr/>
        <w:t xml:space="preserve"> </w:t>
        <w:tab/>
        <w:t xml:space="preserve"> </w:t>
        <w:tab/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U 2023. godini ostvaren je ukupan višak prihoda i primita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ifra X006 </w:t>
        <w:tab/>
        <w:t>Višak 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13.954,61 eura.</w:t>
      </w:r>
      <w:r>
        <w:rPr>
          <w:i/>
        </w:rPr>
        <w:tab/>
        <w:tab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Šifra 0922  Više srednjoškolsko obrazovanje </w:t>
        <w:tab/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Y034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Šifra 9151</w:t>
        <w:tab/>
        <w:t>Promjena u vrijednosti i obujmu imovine- Iznos povećanja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1- 310,74 eur -</w:t>
      </w:r>
      <w:r>
        <w:rPr>
          <w:color w:val="000000"/>
          <w:shd w:fill="FFFFFF" w:val="clear"/>
        </w:rPr>
        <w:t>Podrška provedbi Cjelovite kurikularne reforme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Šifra V006      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fra D24 </w:t>
        <w:tab/>
        <w:t xml:space="preserve">Obveze za nabavu nefinancijske imovi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Šifra V009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Šifra ND23</w:t>
        <w:tab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Obveze za zaposlene – plaće za 12./2023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24. i naknada zbog nezapošljavanja invalidnih osoba 12/2023.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 dospijeće isplate je u siječnju 2024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siječ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                                                   Zakonski predstavnik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Lucija Jukić                                                                           mr. sc. Denis Prusac, dipl. ing.</w:t>
      </w:r>
    </w:p>
    <w:p>
      <w:pPr>
        <w:pStyle w:val="Normal"/>
        <w:jc w:val="both"/>
        <w:rPr/>
      </w:pPr>
      <w:r>
        <w:rPr/>
        <w:t>_______________ 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0:00Z</dcterms:created>
  <dc:creator>Racunovodstvo</dc:creator>
  <dc:description/>
  <cp:keywords/>
  <dc:language>en-US</dc:language>
  <cp:lastModifiedBy>RACUNOVODSTVO</cp:lastModifiedBy>
  <cp:lastPrinted>2023-01-31T11:08:00Z</cp:lastPrinted>
  <dcterms:modified xsi:type="dcterms:W3CDTF">2024-02-02T11:08:00Z</dcterms:modified>
  <cp:revision>5</cp:revision>
  <dc:subject/>
  <dc:title>REPUBLIKA HRVATSKA</dc:title>
</cp:coreProperties>
</file>